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19 мая 2010 года в 12-00 часов</w:t>
      </w:r>
      <w:r>
        <w:rPr/>
        <w:t xml:space="preserve"> закупок работ по текущему ремонту зданий и сооружений  способом запроса ценовы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закупок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83"/>
        <w:gridCol w:w="2711"/>
        <w:gridCol w:w="2478"/>
        <w:gridCol w:w="1982"/>
      </w:tblGrid>
      <w:tr>
        <w:trPr>
          <w:trHeight w:val="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филиала- организатора закуп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«Уральское эксплуатационное локомотивное деп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падно-Казахстанская область, г.Уральск, ул.Кутякова 1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Копеечкин Л.И.» г.Уральск, ул.2-я Молодежная, 1/3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«Актюбинское эксплуатационное локомотивное деп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Актобе, ул.Станционная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РемСтройБатыс» г.Актобе, поселок Юго-Запад, ул.Тайманова д.1 «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«Атырауское эксплуатационное локомотивное деп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Атырау, СМП-163, ТЧЭ-3 Атыра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йшуак» Атырауская обл. Исатайский р-он с.Жанб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«Макатское эксплуатационное локомотивное деп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Атырауская обл., Макатский район, с.Мака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Данияр-Атырау» п.Досс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ангистау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истауская область, г.Актау, ст.Мангистау, ул.Деповская 1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стоял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«Жемское эксплуатационное локомотивное деп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4730, Актюбинская обл., Мугалжарский район, г.Эмба, ул.Есет батыра 1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ехник» г.Эмба, ул.РТС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ызылордин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009, г.Кызылорда, ул.Егизбаева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Берсугир» г.Кызылорда, мкр. «Мерей», д.12, кв.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«Сексеульское эксплуатационное локомотивное деп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8010, Кызылординская обл, Аральский район, село Сексеул, ул.Деповская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Жахай-БК» г.Актобе, пос.Заречный-4, уч-к 16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Шу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310, Жамбылская обл., Шуский район, г.Шу, ул.Паровозная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Каскад-Шу» г.Шу, ул.Шакирова 2, кВ.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мбыл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01, Жамбылская обл, г.Тараз, ул.Тынышбаева 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Жал Т</w:t>
            </w:r>
            <w:r>
              <w:rPr>
                <w:b/>
                <w:lang w:val="kk-KZ"/>
              </w:rPr>
              <w:t>ө</w:t>
            </w:r>
            <w:r>
              <w:rPr>
                <w:b/>
              </w:rPr>
              <w:t>бе</w:t>
            </w:r>
            <w:r>
              <w:rPr>
                <w:b/>
                <w:lang w:val="kk-KZ"/>
              </w:rPr>
              <w:t xml:space="preserve"> Қорған</w:t>
            </w:r>
            <w:r>
              <w:rPr>
                <w:b/>
              </w:rPr>
              <w:t>» г.Тараз, пр.Абая, 160, №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ыс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20, ЮКО, г.Арысь, ул.Тойбековой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МГ Строй» г.Арысь, ул.Ергобек № 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Туркестан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О, г.Туркестан, ул.Абылайхана 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П «Турсынбекова» г.Арысь, ул.Северная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урорт-Боров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410, Акмолинская обл., Щучинский район, г.Щучинск, ул.Паровозная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дил» г.Щучинск, ул.Вокзальная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станин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3, г.Астана, ул.Котовского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МАЙ СК-Астана» г.Астана, ул.Сарыбулакск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«Семипалатинское эксплуатационное локомотивное деп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90000, ВКО, г.Семипалатинск, ул.Привокзальная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«Фирма Бакс» г.Семей, ул.Заводской переулок, 4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Защитин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007, ВКО, г.Усть-Каменогорск, ул.Лениногорская 1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РАНСРЕМСТРОЙ» г.Усть-Каменогорск, ул.Баз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65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"Аягоз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91600, ВКО, г.Аякоз, ул.Деповская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К Болашак К</w:t>
            </w: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</w:rPr>
              <w:t>-Д» г.Семей, ул.Кустанайская 1б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лматин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лматы, ул.Сортировочная 3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стоял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"Карагандин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70033, г.Караганда, ст.Караганда- Сортировочная, ул.Карпатская д.19"1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ман-2006» г.Караганда, ул.Керамическ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на-Аркин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710, Карагандинская обл., Жанааркинский район, село Атасу, ст.Жана-Арка, ТЧЭ-15 Жана-Ар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ортСтройСнаб» г.Караганда, Октябрьский р-он, ул. Маметова 96-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"Павлодар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Павлодар, ул.Путейская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Абдыкаликов Г.С.» г.Павлодар, ул.Ломова, 60-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"Костанай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8000, Костанайская обл, г.Костанай, ст.Костанай-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тройпласт АТС» г.Костанай, ул.Перронная, 1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"Есиль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74900, Акмолинская обл., Есильский район, г.Есиль, ул.Джамбула ТЧЭ-23 Еси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О «Дельта Класс </w:t>
            </w:r>
            <w:r>
              <w:rPr>
                <w:b/>
                <w:sz w:val="22"/>
                <w:szCs w:val="22"/>
                <w:lang w:val="en-US"/>
              </w:rPr>
              <w:t>KST</w:t>
            </w:r>
            <w:r>
              <w:rPr>
                <w:b/>
                <w:sz w:val="22"/>
                <w:szCs w:val="22"/>
              </w:rPr>
              <w:t>» г.Костанай, ул.40лет Октябр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"Балхашское эксплуатационное локомотивное деп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72210, Карагандинская обл, г.Балхаш-1, ст.Балхаш, ТЧЭ-16 Балха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ман-2006» г.Караганда, ул.Керамическ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000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10-02-26T12:04:00Z</cp:lastPrinted>
  <dcterms:modified xsi:type="dcterms:W3CDTF">2010-05-24T05:10:00Z</dcterms:modified>
  <cp:revision>46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